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49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潍坊市投资集团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招聘岗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88"/>
        <w:gridCol w:w="1025"/>
        <w:gridCol w:w="653"/>
        <w:gridCol w:w="2509"/>
        <w:gridCol w:w="5645"/>
        <w:gridCol w:w="1418"/>
        <w:gridCol w:w="1418"/>
      </w:tblGrid>
      <w:tr>
        <w:trPr>
          <w:trHeight w:val="97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岗位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 w:eastAsia="黑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231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文秘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起草领导讲话、总结汇报、调研报告、上报材料等综合性文字材料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汉语言文学、经济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"/>
                <w:sz w:val="24"/>
              </w:rPr>
              <w:t>、管理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"/>
                <w:sz w:val="24"/>
              </w:rPr>
              <w:t>、法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"/>
                <w:sz w:val="24"/>
              </w:rPr>
              <w:t>相关专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备较强的公文写作处理能力、政策理论水平、文字写作和语言表达能力；工作认真细致、踏实严谨，有较强的执行力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07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人力资源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依据集团公司人力资源管理制度与流程，完成干部管理、员工劳动关系管理等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人力资源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sz w:val="24"/>
              </w:rPr>
              <w:t>、工商管理、行政管理、心理学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文字功底及语言表达、学习、执行能力，工作细心扎实，有责任心；熟练使用各类办公软件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79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战略发展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战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根据集团外部环境和内部条件，协助战略副经理完成发展战略的制定、实施、评价、调整等管理工作，助力集团发展目标的有效贯彻落实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、经济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事业心、责任感、及书面表达能力、综合分析能力、逻辑思维能力和沟通协调能力、良好的合作意识和团队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国家产业政策、各行业发展趋势和监管机构规定等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16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产权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股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管理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根据部室职能，通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议案审核等方式，开展对集团公司参控股企业的集中统一管理，保障集团公司作为股东方各项权利的实现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会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</w:rPr>
              <w:t>、财务管理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文字功底及语言表达、沟通能力；工作细心扎实，有责任心；具有扎实的的财务专业知识和报表分析能力；熟悉《公司法》等相关法律法规；熟练使用各类办公软件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财务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出纳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根据财务管理部工作安排和财务管理制度，对资金结算和银行账户进行管理，编制记帐凭证，确保结算顺畅、资金安全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会计学、统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4"/>
              </w:rPr>
              <w:t>、财政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4"/>
              </w:rPr>
              <w:t>、金融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4"/>
              </w:rPr>
              <w:t>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良好的沟通协调能力、执行能力、解决问题能力；具有较强的责任心、保密意识、廉洁自律；熟练掌握使用财务软件和办公软件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35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融资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间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融资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根据融资方案，积极对接银行等金融机构，完成融资工作，保障集团公司资金需求。严格按照担保管理规定，合理控制担保风险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经济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"/>
                <w:sz w:val="24"/>
              </w:rPr>
              <w:t>、会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</w:rPr>
              <w:t>、财务管理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国家相关法律法规、银行等金融机构的具体规章制度以及操作流程；熟悉融资规则、品种、流程以及财务会计相关知识，掌握财务报表分析；具有较强的专业判断能力、组织管理能力、沟通协调能力和文字表达能力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76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风控管理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管理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依据国家有关法律法规及集团公司制度与内部控制规范，主办集团风险管理与内部控制、投资项目风险管理、制度与流程管理工作，合理保证集团公司风险管理与内部控制目标的有效达成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法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4"/>
              </w:rPr>
              <w:t>、审计学、会计学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国有资产管理相关政策法规；熟练掌握风险、内控、投资相关知识；较强的执行能力、组织能力、判断能力、逻辑思维能力、发现问题能力、解决问题能力、文字写作能力、沟通能力、表达能力、协调能力、学习发展能力；大局意识，保密意识，责任心强，忠诚可靠，合作精神，品行端正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8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潍坊市新能源发展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管理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根据业务发展要求，做好市场开拓、可行性分析，跟进项目启动、论证、投资和运营管理工作，确保投资项目符合新能源发展目标并推动其进展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电气工程、土木工程、化工、新能源科学与工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新材料与应用技术</w:t>
            </w:r>
            <w:r>
              <w:rPr>
                <w:rFonts w:ascii="Times New Roman" w:hAnsi="Times New Roman" w:cs="Times New Roman" w:eastAsia="仿宋_GB2312"/>
                <w:sz w:val="24"/>
              </w:rPr>
              <w:t>及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新能源相关项目备案、建设、运维管理等相关流程，精通本专业理论知识，能协助开展新能源项目开发管理工作；能够协助完成能源行业研究报告的撰写，有较强的文字功底、信息搜集能力、数据处理能力，以及独立的行业研究和判断能力；政治素养好，具有较强的工作责任心、较好的组织协调能力、团队协作精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307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潍坊市国维创业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运营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根据投资项目要求，开展项目投资、运营、管理、退出等实施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经济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"/>
                <w:sz w:val="24"/>
              </w:rPr>
              <w:t>、会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</w:rPr>
              <w:t>、财务管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法学类</w:t>
            </w:r>
            <w:r>
              <w:rPr>
                <w:rFonts w:ascii="Times New Roman" w:hAnsi="Times New Roman" w:cs="Times New Roman" w:eastAsia="仿宋_GB2312"/>
                <w:sz w:val="24"/>
              </w:rPr>
              <w:t>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事业心、责任感较强、具有良好的合作意识和团队精神；具备良好的语言表达、文字写作和逻辑思维能力，具备较强的学习能力和执行能力；熟悉金融知识、国家产业政策、各行业发展趋势和监管机构规定等；具备良好的投资分析能力、沟通协调能力和风险防控意识；熟悉私募基金设立、备案、信息维护等基金管理相关业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487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潍坊昌威保安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文秘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负责行政公文事务处理，会议纪要、工作报告的起草及日常文秘、信息报送工作，做好相关简讯、通告撰写及发布等综合性文字材料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负责协调各部门的工作，了解各部门的需求和问题，及时向上级反映并提出解决方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负责保管和正确使用公司印鉴、法定代表人证书、委托书等重要文件，确保公司的信息安全和保密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文秘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</w:rPr>
              <w:t>、新闻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</w:rPr>
              <w:t>、管理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4"/>
              </w:rPr>
              <w:t>相关专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熟练使用办公软件，具有较强的文字功底和对外协调能力、组织协调沟通能力，抗压能力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</w:rPr>
              <w:t>工作认真细致、踏实严谨，有较强的执行力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98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潍坊昌威保安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员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负责人力资源员工入职管理及培训，劳动合同签订、管理，社会保险的申报、缴纳、停保、转移，工伤管理、大病、意外事故处理，员工职业发展规划与员工动态分析，员工劳动关系解除终止及离职办理，劳动关系争议的协调、预防与处理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人力资源管理、汉语言文学、法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"/>
                <w:sz w:val="24"/>
              </w:rPr>
              <w:t>相关专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人力资源管理相关工作，能承受工作压力；具有扎实的文字基本功和高效率的文件处理能力；工作认真细致、踏实严谨，有较强执行力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896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财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审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财经、审计政策，审查企业各项财务制度的落实情况，开展各类专项内部审计、常规内部审计工作，完成资产、负债、收入、成本、费用、利润等单项业务的审计工作。对所有的审计事项，编写内部审计报告，提出处理意见和建议，并负责做好有关审计资料的原始调查的收集、整理、建档工作</w:t>
            </w:r>
            <w:r>
              <w:rPr>
                <w:rFonts w:ascii="Times New Roman" w:hAnsi="Times New Roman" w:cs="Times New Roman" w:eastAsia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2"/>
                <w:szCs w:val="22"/>
                <w:shd w:fill="FDFDFE" w:val="clear"/>
              </w:rPr>
              <w:t>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工商管理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4"/>
              </w:rPr>
              <w:t>、财务管理相关专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熟练使用办公软件，具有良好的分析能力及风险防控意识，思维逻辑缜密；熟悉国家财税法规，精通各类审计工作流程及要求；掌握管理学、经济学的基本原理和现代企业管理的基本理论、基本知识；掌握公司战略制定、企业运营的基本知识，具有较强的语言与文字表达、人际沟通、信息获取能力及分析和解决管理中实际问题的基本能力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92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法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专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初步审核、拟定集团公司各类法律文书及合同，监督检查合同的履行情况；参与起草、审核、规范公司重大规章制度；协助领导对公司的重大经济活动提供法律建议，防范法律风险；协助公司处理各种诉讼及非诉讼法律事务，草拟律师函及法律文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法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4"/>
              </w:rPr>
              <w:t>相关专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公司相关业务的法律咨询工作；及时发现总结工作流程中的法律风险问题，及时予以改正完善；写作能力强，熟练使用办公软件，具有良好的分析能力及风险防控意识，思维逻辑缜密，善于沟通、协调和管理，具备团队协作精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618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山东潍坊粮油储备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秘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负责相关领导讲话、调研报告、工作总结等全局性、综合性文字材料的起草工作及其他综合服务协调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汉语言文学、新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文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学、应用语言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相关专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有扎实文字功底、语言表达和分析研究能力；工作积极主动、认真细致，有较强的执行力和沟通协调能力；熟练掌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offic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软件，有一定的美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平面设计基础，能熟练进行图片、视频的拍摄及后期处理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442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修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粮食机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其他办公设施的维修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机电工程类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熟练掌握机械、电工原理，具有较强的实际操作能力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作积极主动、认真细致，有较强的执行力和沟通协调能力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541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粮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保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储备粮油仓储管理、质量检化验、害虫熏蒸防治以及科学储粮新技术的研究与运用等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粮食工程技术与管理、粮食储运与质量安全、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熟练掌握粮油储藏与检验技术；工作积极主动、认真细致，有较强的执行力和沟通协调能力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243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潍坊市军粮供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文秘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起草领导讲话、总结汇报、调研报告、上报材料等综合性文字材料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汉语言文学中文、新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经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管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具备较强的公文写作处理能力、政策理论水平、文字写作和语言表达能力；工作认真细致、踏实严谨，有较强的执行力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324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会计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负责审核公司各类费用单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常会计账务处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税申报、汇算清缴、税务筹划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制年度财务预算、月度资金收支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出生日期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之后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会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财务管理相关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熟悉财经、税收及金融政策法规等，熟练掌握会计核算、账务处理、报表编制和分析等专业技能；具有会计初级及以上职称；具备独立完成岗位职责的能力，具备良好的沟通能力，熟悉财务软件的操作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招聘</w:t>
            </w:r>
          </w:p>
        </w:tc>
      </w:tr>
      <w:tr>
        <w:trPr>
          <w:trHeight w:val="345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潍坊市军粮供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粮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保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粮食及物资出入库管理及保管工作、入库登记、检验、防化、查仓等相关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出生日期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之后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业不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熟练掌握空仓消毒、粮情检测、机械通风、环流熏蒸等操作技术；能正确分析、预测、判断粮情变化趋势和储粮安危状况；掌握主要储粮害虫的特征及防治方法；正确、熟练使用查仓工具、测量器具和出入库器械等，工作认真仔细，具有较强的责任心及敬业精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78 0536-710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招聘</w:t>
            </w:r>
          </w:p>
        </w:tc>
      </w:tr>
      <w:tr>
        <w:trPr>
          <w:trHeight w:val="199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潍坊港华燃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术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管理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在公司或其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子公司从事（新能源）市场开发、燃气工程建设、燃气设施管理等相关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气工程、电气自动化、机电一体化、电力电子类专业，新能源科学与工程、能源与动力工程等能源动力类专业，石油与天然气工程、油气储运、建筑环境与能源应用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理工类相关专业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9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术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管理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在公司从事财会相关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财会专业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1892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服务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销售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在公司或其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子公司从事燃气客户咨询、柜面业务受理等相关服务工作及延伸业务推广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普通高等教育应届毕业生，或择业期内未就业的高校毕业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业不限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校园招聘</w:t>
            </w:r>
          </w:p>
        </w:tc>
      </w:tr>
      <w:tr>
        <w:trPr>
          <w:trHeight w:val="189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潍坊港华燃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维护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在公司或其分公司从事燃气运行、管网及附属设施巡查维护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站运行等相关工作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专科及以上学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燃气、机电、机械、化学工程、建筑工程、电气自动化、信息工程技术、维修技术相关理工类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日期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之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究生学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日期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之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36-7109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社会招聘</w:t>
            </w:r>
          </w:p>
        </w:tc>
      </w:tr>
      <w:tr>
        <w:trPr>
          <w:trHeight w:val="599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szCs w:val="24"/>
    </w:rPr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6:00Z</dcterms:created>
  <dc:creator>Administrator.AK0BCNPZ5WX0QW2</dc:creator>
  <dc:description/>
  <dc:language>en-US</dc:language>
  <cp:lastModifiedBy>韩雪</cp:lastModifiedBy>
  <cp:lastPrinted>2024-05-11T17:30:00Z</cp:lastPrinted>
  <dcterms:modified xsi:type="dcterms:W3CDTF">2024-05-13T08:0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FDF05F36464CA7D1405762E59BD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