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潍坊市投资集团招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  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期望薪酬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例：大学本科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硕士研究生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习经历自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填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请详细填写起止年月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单位、职务、职级）</w:t>
            </w:r>
          </w:p>
        </w:tc>
      </w:tr>
      <w:tr>
        <w:trPr>
          <w:trHeight w:val="22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应聘岗位：                           填表时间：     年   月   日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4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snapToGrid w:val="false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51:00Z</dcterms:created>
  <dc:creator>Administrator</dc:creator>
  <dc:description/>
  <dc:language>en-US</dc:language>
  <cp:lastModifiedBy>Hx</cp:lastModifiedBy>
  <cp:lastPrinted>2022-03-07T17:49:00Z</cp:lastPrinted>
  <dcterms:modified xsi:type="dcterms:W3CDTF">2022-06-21T00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C904E38843AEBB32852CB913C5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