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潍坊市投资集团有限公司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招聘岗位需求计划表</w:t>
      </w:r>
    </w:p>
    <w:tbl>
      <w:tblPr>
        <w:tblW w:w="149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35"/>
        <w:gridCol w:w="945"/>
        <w:gridCol w:w="1064"/>
        <w:gridCol w:w="675"/>
        <w:gridCol w:w="4076"/>
        <w:gridCol w:w="4804"/>
        <w:gridCol w:w="1661"/>
      </w:tblGrid>
      <w:tr>
        <w:trPr>
          <w:trHeight w:val="54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新能源发展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光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等新能源项目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备案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审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、运维管理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新化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格审查，环评等相关资料办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、审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招标文件，参与建设项目技术评标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作范围内的质量、安全、进度过程控制，并组织落实整改措施和方案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作范围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能源行业的资料审理、收集、归档，及时分析撰写研究报告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电力公司、政府、安监、消防等关系协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协助公司在投资活动中的研究及具体事务执行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安排的有关工作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电气工程、机电一体化、土木工程、化工、新能源新材料等相关专业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身体健康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、风电等新能源项目开发、运维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新型化工行业等其他能源行业经验者优先；具备注册建造师（土建、机电方向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造价工程师（土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向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者优先；应届毕业生不受任职资历限制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相关项目备案、建设、运维管理等相关流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精通本专业理论知识，能独立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项目开发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能够独立完成能源行业研究报告的撰写，有较强的文字功底、信息搜集能力、数据处理能力，以及独立的行业研究和判断能力； 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素养好，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工作责任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的组织协调能力、团队协作精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投递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tzjthr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1010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主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color w:val="00000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Administrator</dc:creator>
  <dc:description/>
  <dc:language>en-US</dc:language>
  <cp:lastModifiedBy>Hx</cp:lastModifiedBy>
  <cp:lastPrinted>2022-03-07T17:49:00Z</cp:lastPrinted>
  <dcterms:modified xsi:type="dcterms:W3CDTF">2022-06-21T00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6A33929042B9BF4D27BBF1C112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